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3.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>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9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i/>
          <w:sz w:val="22"/>
          <w:szCs w:val="22"/>
        </w:rPr>
        <w:t>(Dz. U. z 2013 r. poz. 907 – tekst jednolity z późn. zm.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y Zamawiający może zagwarantować realizację przedmiotu zamówienia poszczególnych Części przedmiotu zamówienia na poziomie nie mniejszym niż 80% ilości wyszczególnionych w ofercie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Uprzejmie prosimy o odstąpienie od wymogu przedstawienia koncesji, zezwolenia lub licencji na prowadzenie działalności gospodarczej w zakresie objętym zamówieniem (rozdział 6, ust. 2 a) SIWZ) w przypadku oferowania wyrobów medycznych, ponieważ zgodnie z ustawą z dnia 20 maja 2010 roku o wyrobach medycznych dystrybutorem lub importerem wyrobów medycznych może być osoba fizyczna, jednostka organizacyjna nieposiadająca osobowości prawnej albo osoba prawna i żaden przepis ustawy o wyrobach medycznych nie nakłada na te podmioty obowiązku posiadania w/w dokumentów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odstępuje od wymogu przedstawienia koncesji, zezwolenia lub licencji na prowadzenie działalności gospodarczej w zakresie objętym zamówieniem (rozdział 6, ust. 2 a) SIWZ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Dotyczy Załącznika nr 2.2 Wzoru Umowy, § 5, ust. 4:</w:t>
      </w:r>
    </w:p>
    <w:p>
      <w:pPr>
        <w:pStyle w:val="Teksttreci1"/>
        <w:shd w:fill="auto" w:val="clear"/>
        <w:spacing w:lineRule="auto" w:line="240" w:before="0" w:after="0"/>
        <w:ind w:left="20" w:right="1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przejmie prosimy o odstąpienie od wymogu dostarczania faktury elektroniczne w formacie Kamsoft lub dopuszczenie możliwości dostarczania faktury elektronicznie w formacie „pdf’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dopuszcza możliwość dostarczenia faktury elektronicznie w formacie “pdf”.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Czy Zamawiający w Załączniku nr 2.2, § 9, ust. 3 wyrazi zgodę na zmianę w zapisie: </w:t>
      </w:r>
      <w:r>
        <w:rPr>
          <w:rStyle w:val="Teksttreci6Bezkursywy"/>
          <w:rFonts w:cs="Times New Roman" w:ascii="Times New Roman" w:hAnsi="Times New Roman"/>
          <w:b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zobowiązuje się do realizacji reklamacji w ciągu 3 dni roboczych, od otrzymania pisemnej reklamacji </w:t>
      </w:r>
      <w:r>
        <w:rPr>
          <w:rFonts w:cs="Times New Roman" w:ascii="Times New Roman" w:hAnsi="Times New Roman"/>
          <w:b w:val="false"/>
          <w:sz w:val="22"/>
          <w:szCs w:val="22"/>
        </w:rPr>
        <w:t>”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wyraża zgodę.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Kursywa"/>
          <w:b w:val="false"/>
          <w:i w:val="false"/>
          <w:sz w:val="22"/>
          <w:szCs w:val="22"/>
        </w:rPr>
        <w:t>5. Czy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mawiający wyrazi zgodę na zmianę zapisu w § 10, ust. 1, Załącznik 2.2 Wzoru Umowy: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 każdy dzień zwłoki w dostawie zamówionej partii towaru</w:t>
      </w:r>
      <w:r>
        <w:rPr>
          <w:rStyle w:val="Teksttreci6Bezkursywy"/>
          <w:rFonts w:cs="Times New Roman" w:ascii="Times New Roman" w:hAnsi="Times New Roman"/>
          <w:b/>
          <w:i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0,1 % ceny brutto partii towarów nie dostarczonych zgodnie z zamówieniem, za każdy dzień, zwłoki, licząc od terminu wyznaczonego przez Zamawiającego na dostawę "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 Czy Zamawiający wyrazi zgodę na zmianę zapisu w § 10, ust. 2, Załącznik 2.2 Wzoru Umowy:</w:t>
      </w:r>
    </w:p>
    <w:p>
      <w:pPr>
        <w:pStyle w:val="Teksttreci61"/>
        <w:shd w:fill="auto" w:val="clear"/>
        <w:spacing w:lineRule="auto" w:line="240" w:before="0" w:after="0"/>
        <w:ind w:left="40" w:righ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a zwłokę w usunięciu wad jakościowych lub ujawnionych braków ilościowych</w:t>
      </w:r>
      <w:r>
        <w:rPr>
          <w:rStyle w:val="Teksttreci6Bezkursywy"/>
          <w:i w:val="false"/>
          <w:iCs w:val="false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0,1% ceny brutto partii towarów wyszczególnionych</w:t>
      </w:r>
      <w:r>
        <w:rPr>
          <w:rStyle w:val="Teksttreci6Bezkursywy"/>
          <w:i w:val="false"/>
          <w:iCs w:val="false"/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zamówieniu, za każdy dzień zwłoki, licząc od terminu wyznaczonego przez Zamawiającego na realizację reklamacji”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Czy Zamawiający wyrazi zgodę na zmianę zapisu w § 10, ust. 3, Załącznik 2.2 Wzoru Umowy: </w:t>
      </w:r>
      <w:r>
        <w:rPr>
          <w:rStyle w:val="Teksttreci6Bezkursywy"/>
          <w:rFonts w:cs="Times New Roman" w:ascii="Times New Roman" w:hAnsi="Times New Roman"/>
          <w:b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 odstąpienie od umowy z przyczyn, za które odpowiada Wykonawca -5 % wartości brutto niezrealizowanej części umowy"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8. Czy Zamawiający dopuści w Części nr 3 , Załączniku nr 1.2 do oferty, pozycji nr 1 preparat wiskoelastyczny kohezyjny zawierający: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1,4% kwas hialuronowy otrzymywany w procesie biofermentacji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masa cząsteczkowa: 3 min Da( 2,7 x 1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altonów)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lepkość: 126 000 mP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osmolamość: 299 mOsmol/kg 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pH; 7,4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Opakowanie: ampułkostrzykawka o objętości 1,0 ml?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9. Czy Zamawiający dopuści w Części nr 3 , Załączniku nr 1.2 do oferty, pozycji nr 2 materiał wiskoelastyczny dyspersyjno-kohezyjny zawierający: 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kwas hialuronowy o stężeniu 1,37% i 0,57% HPMC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masa cząsteczkowa 2,7-3,0 x 1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a (kwas hialuronowy) i 0,02 xl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a (HPMC)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lepkość (0,1 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: 100 000 mP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</w:p>
    <w:p>
      <w:pPr>
        <w:pStyle w:val="Teksttreci1"/>
        <w:shd w:fill="auto" w:val="clear"/>
        <w:spacing w:lineRule="auto" w:line="240" w:before="0" w:after="0"/>
        <w:ind w:left="40" w:right="2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opakowanie: ampułkostrzykawka o objętości l,0ml?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.</w:t>
      </w:r>
    </w:p>
    <w:p>
      <w:pPr>
        <w:pStyle w:val="Teksttreci1"/>
        <w:shd w:fill="auto" w:val="clear"/>
        <w:tabs>
          <w:tab w:val="clear" w:pos="709"/>
          <w:tab w:val="left" w:pos="76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10. Czy Zamawiający w części nr 3 lp.1 dopuści jako równoważny i spełniający warunki SIWZ Preparat wiskoelastyczny kohezyjny 1,4% hialuronian sodu, Masa cząsteczkowa 1,3-2 mln Daltonów, Lepkość 80000 -120 000 mPas, Osmolarność 257-314 mOsmol/kg, pH 6,8-7,5; ampułkostrzykawka o pojemności 1,0 ml ?</w:t>
      </w:r>
    </w:p>
    <w:p>
      <w:pPr>
        <w:pStyle w:val="Teksttreci1"/>
        <w:shd w:fill="auto" w:val="clear"/>
        <w:spacing w:lineRule="auto" w:line="240" w:before="0" w:after="0"/>
        <w:ind w:right="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tabs>
          <w:tab w:val="clear" w:pos="709"/>
          <w:tab w:val="left" w:pos="7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11. Czy Zamawiający w części nr 3 lp.2 dopuści jako równoważny i spełniający warunki SIWZ Preparat wiskoelastyczny dyspersyjny będący mieszaniną 2% hialuronianu sodu i 2% chondroitynosiarcznu sodu. Masa cząsteczkowa hialuronianu sodu ≥ 2,8mln Daltonów, masa cząsteczkowa chondroitynosiarczanu sodu ≥ 50000 Daltonów. Lepkość 40000 mPas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±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 15000 (dla 1 sek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  <w:lang w:eastAsia="pl-PL"/>
        </w:rPr>
        <w:t>-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2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  <w:lang w:eastAsia="pl-PL"/>
        </w:rPr>
        <w:t>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C), ampułkostrzykawka o pojemności 1,0 ml ?</w:t>
      </w:r>
    </w:p>
    <w:p>
      <w:pPr>
        <w:pStyle w:val="Teksttreci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mawiający nie dopuszcza.</w:t>
      </w:r>
    </w:p>
    <w:p>
      <w:pPr>
        <w:pStyle w:val="Teksttreci5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Część 4 , pozycja 1. Czy Zamawiający dopuści fartuchy osobno pakowane ale wycenionymi razem jako komplet z zestawami serwet do operacji okulistycznych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.</w:t>
      </w:r>
    </w:p>
    <w:p>
      <w:pPr>
        <w:pStyle w:val="Teksttreci5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3. Część 4 , pozycja 1. Czy zamawiający dopuści fartuchy z ręcznikami o wym. 30 x 30, spełniające pozostałe wymagania SIWZ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.</w:t>
      </w:r>
    </w:p>
    <w:p>
      <w:pPr>
        <w:pStyle w:val="Teksttreci6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(część 2, poz. </w:t>
      </w:r>
      <w:r>
        <w:rPr>
          <w:rStyle w:val="PodpisobrazuSimHei"/>
          <w:rFonts w:cs="Times New Roman"/>
          <w:b w:val="false"/>
          <w:i/>
          <w:sz w:val="22"/>
          <w:szCs w:val="22"/>
        </w:rPr>
        <w:t xml:space="preserve">1) </w:t>
      </w:r>
      <w:r>
        <w:rPr>
          <w:i w:val="false"/>
          <w:color w:val="000000"/>
          <w:sz w:val="22"/>
          <w:szCs w:val="22"/>
        </w:rPr>
        <w:t>Czy Zamawiający dopuści, soczewkę o następujących parametrach:</w:t>
      </w:r>
    </w:p>
    <w:p>
      <w:pPr>
        <w:pStyle w:val="Teksttreci1"/>
        <w:shd w:fill="auto" w:val="clear"/>
        <w:tabs>
          <w:tab w:val="clear" w:pos="709"/>
          <w:tab w:val="right" w:pos="6657" w:leader="none"/>
          <w:tab w:val="right" w:pos="6823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czewka jednoczęściowa, tylnokomorowa</w:t>
      </w:r>
    </w:p>
    <w:p>
      <w:pPr>
        <w:pStyle w:val="Teksttreci1"/>
        <w:shd w:fill="auto" w:val="clear"/>
        <w:tabs>
          <w:tab w:val="clear" w:pos="709"/>
          <w:tab w:val="center" w:pos="732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opień uwodnienia 25%</w:t>
      </w:r>
    </w:p>
    <w:p>
      <w:pPr>
        <w:pStyle w:val="Teksttreci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nstrukcja- jednoczęściowa, z zamkniętymi haptykami podpierającymi soczewkę w 4 punktach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średnica całkowita 10,75 mm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średnica optyczna 6,15mm</w:t>
      </w:r>
    </w:p>
    <w:p>
      <w:pPr>
        <w:pStyle w:val="Teksttreci1"/>
        <w:shd w:fill="auto" w:val="clear"/>
        <w:tabs>
          <w:tab w:val="clear" w:pos="709"/>
          <w:tab w:val="right" w:pos="690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łaściwości asferyczne, aberracja skorygowana Q= -0,11µm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dwójna ostra krawędź na części optycznej oraz ostre brzegi na częściach haptycznych</w:t>
      </w:r>
    </w:p>
    <w:p>
      <w:pPr>
        <w:pStyle w:val="Teksttreci1"/>
        <w:shd w:fill="auto" w:val="clear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gulacja 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ła A 118,9</w:t>
      </w:r>
    </w:p>
    <w:p>
      <w:pPr>
        <w:pStyle w:val="Teksttreci81"/>
        <w:shd w:fill="auto" w:val="clear"/>
        <w:spacing w:lineRule="auto" w:line="240" w:before="0" w:after="0"/>
        <w:ind w:left="340" w:hanging="0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cięcie &gt;l,8mm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funkcja anli glare redukująca odblaski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czewka fabrycznie załadowana do catridga umieszczonego w jednorazowym injectorze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ioptraż od 10-30D (co 0,5D), dwuwypukła</w:t>
      </w:r>
    </w:p>
    <w:p>
      <w:pPr>
        <w:pStyle w:val="Teksttreci61"/>
        <w:shd w:fill="auto" w:val="clear"/>
        <w:spacing w:lineRule="auto" w:line="240" w:before="0" w:after="0"/>
        <w:ind w:left="34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soczewki zapakowane fabrycznie do catridga, który łączy się z injectorem</w:t>
      </w:r>
    </w:p>
    <w:p>
      <w:pPr>
        <w:pStyle w:val="Teksttreci1"/>
        <w:shd w:fill="auto" w:val="clear"/>
        <w:spacing w:lineRule="auto" w:line="240" w:before="0" w:after="0"/>
        <w:ind w:right="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5. (część 2, poz. 2) Czy Zamawiający dopuści soczewkę o następujących parametrach: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czewka jednoczęściowa, tylnokomorowa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opień uwodnienia 26%, filtr UV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nstrukcja- jednoczęściowa, 2 pełne haptyki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średnica całkowita 12,50 mm</w:t>
      </w:r>
    </w:p>
    <w:p>
      <w:pPr>
        <w:pStyle w:val="Teksttreci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średnica optyczna 6,0mm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łaściwości asferyczne, bezaberacyjne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bezpieczenie przeciw PCO – podwójna ostra krawędź na części optycznej oraz dodatkowe zabezpieczanie w postaci bariery-wyraźnego progu przeciw PCO 360° na części optycznej (próg zapobiegający migracji komórek, wyprofilowany na całej części optycznej soczewki)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gulacja 0°, stała A 118,4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ęcie &lt; 2,5; implantacja - injector jednorazowy z cardrijem 2.2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ioptraż od 10-30D (co 0,5D)- optyka dwuwypukła oraz od -10,0D do 9 D, (co 1D) i 31,0D do 40,0D - optyka wklęsło-wypukła</w:t>
      </w:r>
    </w:p>
    <w:p>
      <w:pPr>
        <w:pStyle w:val="Teksttreci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półczynnik refrakcji 1,46.</w:t>
      </w:r>
    </w:p>
    <w:p>
      <w:pPr>
        <w:pStyle w:val="Teksttreci1"/>
        <w:shd w:fill="auto" w:val="clear"/>
        <w:spacing w:lineRule="auto" w:line="240" w:before="0" w:after="0"/>
        <w:ind w:right="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20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część 4) Czy Zamawiający dopuści serwetę na stolik ok. 100 x 150cm laminowaną na całej powierzchni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, pod warunkiem spełnienia pozostałych parametrów serwe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(częś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) Czy Zamawiający dopuści serwetę na stolik Mayo o wym.75x145cm pozostałe parametry bez zmian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(częś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) Czy Zamawiający dopuści serwetę okulistyczną 120x170 cm, z dwoma kieszeniami o wymiarze 22x29mm, z </w:t>
      </w: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 xml:space="preserve">usztywnienie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 całości, pozostałe parametry bez zmian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ający dopuszcza, pod warunkiem spełnienia pozostałych parametrów serwety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(częś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) Czy Zamawiający dopuści ręcznik do rąk o wymiarze 33x33cm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/>
        </w:rPr>
        <w:t xml:space="preserve"> </w:t>
      </w:r>
      <w:r>
        <w:rPr/>
        <w:t>(</w:t>
      </w:r>
      <w:r>
        <w:rPr>
          <w:rFonts w:cs="Times New Roman" w:ascii="Times New Roman" w:hAnsi="Times New Roman"/>
          <w:b w:val="false"/>
        </w:rPr>
        <w:t>część 4) Ze względu na konieczność uruchomienia produkcji zestawów operacyjnych przez producenta Czy Zamawiający wyrazi zgodę na wydłużenie czasu realizacji pierwszej dostawy do 4tygodni od daty złożenia zamówienia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powiedź: Zamawiający nie </w:t>
      </w:r>
      <w:r>
        <w:rPr>
          <w:rFonts w:cs="Times New Roman" w:ascii="Times New Roman" w:hAnsi="Times New Roman"/>
          <w:i/>
        </w:rPr>
        <w:t>wyraża zgody na wydłużenie czasu realizacji pierwszej dostawy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21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t. Części nr 3, poz. 1: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wracamy się z uprzejmą prośbą o wydzielenie ww. pozycji do innej części, lub dopuszczenie możliwości składania w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tej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zęści ofert na poszczególne pozycje. Podjęcie przez Zamawiającego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powyższy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roków, umożliwi większej ilości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wykonawców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łożenie ofert, tym sarny przełoży się na otrzymanie przez Zamawiającego większej ilości konkurencyjnych ofert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dpowiedź: Zamawiający nie </w:t>
      </w:r>
      <w:r>
        <w:rPr>
          <w:rFonts w:cs="Times New Roman" w:ascii="Times New Roman" w:hAnsi="Times New Roman"/>
          <w:i/>
        </w:rPr>
        <w:t>wyraża zgody.</w:t>
      </w:r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2. Dot. Rozdziału 6 pkt. 2 b) SIWZ: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wracamy się z uprzejmą prośbą o wyjaśnienie, czy Zamawiający uzna za potwierdzenie wymogu posiadania wiedzy i doświadczenia, jeśli wykonawca przedstawi wykaz dostaw na co najmniej 1 dostawę tożsamą co do wartości i rodzaju przedmiotu zamówienia, tj. wyrobów medycznych stosowanych okulistyce – soczewek wewnątrzgałkowych, składając ofertę w części nr 3?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 Zamawijący wyjaśnia, iż uzna potwierdzenie wymogu posiadania wiedzy i doświadczenia, jeśli wykonawca przedstawi wykaz dostaw na co najmniej 1 dostawę tożsamą co do wartości i rodzaju przedmiotu zamówienia, dostawa soczewek nie jest tożsama dostawie płynu wiskoelastycznego.</w:t>
      </w:r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3. Dot. Rozdziału 6 pkt. 2 a) SIWZ: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wracamy się z uprzejmą prośbą o odstąpienie od wymogu przedstawienia koncesji, zezwolenia lub licencji na prowadzenie hurtowni farmaceutycznej / składu celnego / składu konsygnacyjnego. Oferowany w części 3 asortyment to wyroby medyczne, na oferowanie którego nie są wymagane ww. dokumenty, dlatego wnosimy jak we wstępie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dpowiedź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Zamawiający odstępuje od wymogu przedstawienia koncesji, zezwolenia lub licencji na prowadzenie działalności gospodarczej w zakresie objętym zamówieniem (rozdział 6, ust. 2 a) SIWZ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4. Dot. </w:t>
      </w:r>
      <w:r>
        <w:rPr>
          <w:bCs/>
          <w:sz w:val="22"/>
          <w:szCs w:val="22"/>
        </w:rPr>
        <w:t xml:space="preserve">§ 5 ust. 4 projektu umowy – Załącznik 2.2 do SIWZ: 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y ze względu na fakt, iż Wykonawca nie dysponuje system umożliwiającym, zapisywanie faktur w wersji elektronicznej w formacie „Karnsoft" ani też równoważnym, Zamawiający zgodzi się na dostarczenie faktur w wersji elektronicznej ale tylko jako skan oryginału faktury na wskazany adres email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dopuszcza możliwość dostarczenia faktury elektronicznie w formacie “pdf”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Teksttreci1"/>
        <w:shd w:fill="auto" w:val="clear"/>
        <w:spacing w:lineRule="auto" w:line="240"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lin Gothic Heavy">
    <w:charset w:val="ee"/>
    <w:family w:val="swiss"/>
    <w:pitch w:val="variable"/>
  </w:font>
  <w:font w:name="AngsanaUPC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basedOn w:val="Domylnaczcionkaakapitu"/>
    <w:qFormat/>
    <w:rPr>
      <w:rFonts w:ascii="Century Gothic" w:hAnsi="Century Gothic" w:cs="Century Gothic"/>
      <w:b/>
      <w:bCs/>
      <w:sz w:val="14"/>
      <w:szCs w:val="14"/>
      <w:lang w:bidi="ar-SA"/>
    </w:rPr>
  </w:style>
  <w:style w:type="character" w:styleId="Teksttreci4Calibri">
    <w:name w:val="Tekst treści (4) + Calibri"/>
    <w:basedOn w:val="Teksttreci4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Teksttreci4Calibri1">
    <w:name w:val="Tekst treści (4) + Calibri1"/>
    <w:basedOn w:val="Teksttreci4"/>
    <w:qFormat/>
    <w:rPr>
      <w:rFonts w:ascii="Calibri" w:hAnsi="Calibri" w:cs="Calibri"/>
      <w:i/>
      <w:iCs/>
      <w:spacing w:val="10"/>
      <w:sz w:val="16"/>
      <w:szCs w:val="16"/>
      <w:lang w:val="en-US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Maelitery">
    <w:name w:val="Tekst treści + Małe litery"/>
    <w:basedOn w:val="Teksttreci"/>
    <w:qFormat/>
    <w:rPr>
      <w:rFonts w:ascii="Franklin Gothic Heavy" w:hAnsi="Franklin Gothic Heavy" w:cs="Franklin Gothic Heavy"/>
      <w:smallCaps/>
      <w:spacing w:val="-10"/>
      <w:sz w:val="20"/>
      <w:szCs w:val="20"/>
      <w:u w:val="single"/>
    </w:rPr>
  </w:style>
  <w:style w:type="character" w:styleId="Teksttreci5">
    <w:name w:val="Tekst treści (5)_"/>
    <w:basedOn w:val="Domylnaczcionkaakapitu"/>
    <w:qFormat/>
    <w:rPr>
      <w:rFonts w:ascii="AngsanaUPC;Arial Unicode MS" w:hAnsi="AngsanaUPC;Arial Unicode MS" w:cs="AngsanaUPC;Arial Unicode MS"/>
      <w:sz w:val="10"/>
      <w:szCs w:val="10"/>
      <w:lang w:val="en-US" w:eastAsia="en-US" w:bidi="ar-SA"/>
    </w:rPr>
  </w:style>
  <w:style w:type="character" w:styleId="TeksttreciOdstpy1pt">
    <w:name w:val="Tekst treści + Odstępy 1 pt"/>
    <w:basedOn w:val="Teksttreci"/>
    <w:qFormat/>
    <w:rPr>
      <w:rFonts w:ascii="Arial" w:hAnsi="Arial" w:cs="Arial"/>
      <w:spacing w:val="20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Teksttreci8">
    <w:name w:val="Tekst treści (8)_"/>
    <w:basedOn w:val="Domylnaczcionkaakapitu"/>
    <w:qFormat/>
    <w:rPr>
      <w:i/>
      <w:iCs/>
      <w:spacing w:val="-10"/>
      <w:sz w:val="23"/>
      <w:szCs w:val="23"/>
      <w:lang w:bidi="ar-SA"/>
    </w:rPr>
  </w:style>
  <w:style w:type="character" w:styleId="Teksttreci8Bezkursywy">
    <w:name w:val="Tekst treści (8) + Bez kursywy"/>
    <w:basedOn w:val="Teksttreci8"/>
    <w:qFormat/>
    <w:rPr>
      <w:spacing w:val="0"/>
    </w:rPr>
  </w:style>
  <w:style w:type="character" w:styleId="TeksttreciTahoma">
    <w:name w:val="Tekst treści + Tahoma"/>
    <w:basedOn w:val="Teksttreci"/>
    <w:qFormat/>
    <w:rPr>
      <w:rFonts w:ascii="Tahoma" w:hAnsi="Tahoma" w:cs="Tahoma"/>
      <w:smallCaps/>
      <w:sz w:val="19"/>
      <w:szCs w:val="19"/>
    </w:rPr>
  </w:style>
  <w:style w:type="character" w:styleId="Teksttreci6">
    <w:name w:val="Tekst treści (6)_"/>
    <w:basedOn w:val="Domylnaczcionkaakapitu"/>
    <w:qFormat/>
    <w:rPr>
      <w:i/>
      <w:iCs/>
      <w:sz w:val="21"/>
      <w:szCs w:val="21"/>
      <w:shd w:fill="FFFFFF" w:val="clear"/>
      <w:lang w:bidi="ar-SA"/>
    </w:rPr>
  </w:style>
  <w:style w:type="character" w:styleId="Nagwek3">
    <w:name w:val="Nagłówek #3_"/>
    <w:basedOn w:val="Domylnaczcionkaakapitu"/>
    <w:qFormat/>
    <w:rPr>
      <w:rFonts w:ascii="Franklin Gothic Demi" w:hAnsi="Franklin Gothic Demi" w:cs="Franklin Gothic Demi"/>
      <w:sz w:val="21"/>
      <w:szCs w:val="21"/>
      <w:shd w:fill="FFFFFF" w:val="clear"/>
      <w:lang w:bidi="ar-SA"/>
    </w:rPr>
  </w:style>
  <w:style w:type="character" w:styleId="Nagwek1">
    <w:name w:val="Nagłówek #1_"/>
    <w:basedOn w:val="Domylnaczcionkaakapitu"/>
    <w:qFormat/>
    <w:rPr>
      <w:b/>
      <w:bCs/>
      <w:shd w:fill="FFFFFF" w:val="clear"/>
      <w:lang w:bidi="ar-SA"/>
    </w:rPr>
  </w:style>
  <w:style w:type="character" w:styleId="Nagwek32">
    <w:name w:val="Nagłówek #3 (2)_"/>
    <w:basedOn w:val="Domylnaczcionkaakapitu"/>
    <w:qFormat/>
    <w:rPr>
      <w:b/>
      <w:bCs/>
      <w:shd w:fill="FFFFFF" w:val="clear"/>
      <w:lang w:bidi="ar-SA"/>
    </w:rPr>
  </w:style>
  <w:style w:type="character" w:styleId="Teksttreci6Bezkursywy">
    <w:name w:val="Tekst treści (6) + Bez kursywy"/>
    <w:basedOn w:val="Teksttreci6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PodpisobrazuExact">
    <w:name w:val="Podpis obrazu Exact"/>
    <w:basedOn w:val="Domylnaczcionkaakapitu"/>
    <w:qFormat/>
    <w:rPr>
      <w:b/>
      <w:bCs/>
      <w:sz w:val="13"/>
      <w:szCs w:val="13"/>
      <w:shd w:fill="FFFFFF" w:val="clear"/>
      <w:lang w:bidi="ar-SA"/>
    </w:rPr>
  </w:style>
  <w:style w:type="character" w:styleId="PodpisobrazuSimHei">
    <w:name w:val="Podpis obrazu + SimHei"/>
    <w:basedOn w:val="PodpisobrazuExact"/>
    <w:qFormat/>
    <w:rPr>
      <w:rFonts w:ascii="SimHei;Arial Unicode MS" w:hAnsi="SimHei;Arial Unicode MS" w:eastAsia="SimHei;Arial Unicode MS" w:cs="SimHei;Arial Unicode MS"/>
      <w:color w:val="000000"/>
      <w:spacing w:val="-4"/>
      <w:w w:val="100"/>
      <w:position w:val="0"/>
      <w:sz w:val="11"/>
      <w:sz w:val="11"/>
      <w:szCs w:val="11"/>
      <w:vertAlign w:val="baseline"/>
      <w:lang w:val="pl-PL"/>
    </w:rPr>
  </w:style>
  <w:style w:type="character" w:styleId="PodpisobrazuCandara">
    <w:name w:val="Podpis obrazu + Candara"/>
    <w:basedOn w:val="PodpisobrazuExact"/>
    <w:qFormat/>
    <w:rPr>
      <w:rFonts w:ascii="Candara" w:hAnsi="Candara" w:eastAsia="Times New Roman" w:cs="Candara"/>
      <w:color w:val="000000"/>
      <w:spacing w:val="-11"/>
      <w:w w:val="100"/>
      <w:position w:val="0"/>
      <w:sz w:val="10"/>
      <w:sz w:val="10"/>
      <w:szCs w:val="10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 w:val="false"/>
      <w:b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entury Gothic" w:hAnsi="Century Gothic" w:cs="Century Gothic"/>
      <w:b/>
      <w:bCs/>
      <w:sz w:val="14"/>
      <w:szCs w:val="14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eastAsia="Courier New" w:cs="Franklin Gothic Heavy"/>
      <w:spacing w:val="-10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</w:pPr>
    <w:rPr>
      <w:rFonts w:ascii="AngsanaUPC;Arial Unicode MS" w:hAnsi="AngsanaUPC;Arial Unicode MS" w:cs="AngsanaUPC;Arial Unicode MS"/>
      <w:sz w:val="10"/>
      <w:szCs w:val="10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50" w:before="60" w:after="60"/>
      <w:ind w:hanging="400"/>
      <w:jc w:val="both"/>
    </w:pPr>
    <w:rPr>
      <w:i/>
      <w:iCs/>
      <w:spacing w:val="-10"/>
      <w:sz w:val="23"/>
      <w:szCs w:val="23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4" w:before="0" w:after="180"/>
    </w:pPr>
    <w:rPr>
      <w:i/>
      <w:iCs/>
      <w:sz w:val="21"/>
      <w:szCs w:val="21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69"/>
      <w:outlineLvl w:val="2"/>
    </w:pPr>
    <w:rPr>
      <w:rFonts w:ascii="Franklin Gothic Demi" w:hAnsi="Franklin Gothic Demi" w:cs="Franklin Gothic Demi"/>
      <w:sz w:val="21"/>
      <w:szCs w:val="21"/>
      <w:shd w:fill="FFFFFF" w:val="clear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69" w:before="240" w:after="0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64" w:before="240" w:after="0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54"/>
    </w:pPr>
    <w:rPr>
      <w:b/>
      <w:bCs/>
      <w:sz w:val="13"/>
      <w:szCs w:val="1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4-03-27T12:04:00Z</cp:lastPrinted>
  <dcterms:modified xsi:type="dcterms:W3CDTF">2014-03-27T11:04:00Z</dcterms:modified>
  <cp:revision>296</cp:revision>
  <dc:subject/>
  <dc:title>1</dc:title>
</cp:coreProperties>
</file>